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19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овой Алены Николаевны, родившейся * в г. Сургут, гражданки Российской Федерации, проживающей по адресу: ул. *, д.*, кв.*, 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1.04.2025 года, Чижикова А.Н., по адресу: ул. *, д.*, кв.*, п. *, Сургутский район, ХМАО-Югра, не уплатила в установленный ст. 32.2 КоАП РФ срок административный штраф в размере 800 рублей, назначенный постановлением № 18810586250115024543 от 15.01.2025 года по делу об административном правонарушении, предусмотренном ч.2 ст.12.12 КоАП РФ. В отношении Чижиковой А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жикова А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Чижиковой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ижиковой А.Н. в совершении правонарушения подтверждается материалами дела: протоколом от 30.05.2025 года, копией постановления № 18810586250115024543 от 15.01.2025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ижиковой А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Чижиковой А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ижиковой А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19 25201 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